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会议平板教学一体机</w:t>
      </w: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  <w:t>1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台、平板电脑</w:t>
      </w: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台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参数要求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一、会议平板教学一体机参数要求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用途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用于对患者进行宣传教育、小组活动远程会诊、提高艾防队伍业务能力等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规格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产品尺寸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宽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高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):1485*92*893mm±10mm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包装尺寸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宽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高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):1650*220*1050mm±10mm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组件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整机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x1: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≧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6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寸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触控笔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x2:PETB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笔尖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磨砂笔身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磁吸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笔槽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配套线缆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电源线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x1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OPS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插拔式计算机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 xml:space="preserve">:i7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落地支架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遥控精灵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屏幕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分辨率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超高清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4K ( 3820x2160 )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可视角度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≧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78°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玻璃硬度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莫氏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级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贴合工艺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零贴合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色深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10bit ( 8bit+FRC)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背光类型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D-LED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触控点数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≧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点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屏幕刷新率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60 Hz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显示画面比例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16:9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健康护眼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光学防蓝光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支持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防眩光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支持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自适应光感调节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支持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德国莱茵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TUV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低蓝光认证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支持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德国莱茵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TUV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眼部舒适度认证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支持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书写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书写时延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≤25ms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书写精度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±1mm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白板保存方式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扫码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邮件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本地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/U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盘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智能书写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支持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投屏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无线投屏效果：最高支持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4K 30FPS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有线投屏效果：最高支持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4K 60FPS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投屏客户端支持系统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Android / Windows / iOS /macOS</w:t>
      </w:r>
    </w:p>
    <w:p>
      <w:pPr>
        <w:pStyle w:val="Normal"/>
        <w:keepNext w:val="false"/>
        <w:keepLines w:val="false"/>
        <w:widowControl/>
        <w:ind w:left="3200" w:hanging="320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 xml:space="preserve">                   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IdeaShare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投屏码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*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HDMI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Type-C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有线投屏、智慧投屏器一碰投、下拉菜单投屏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反向控制：支持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投屏批注：支持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无线连接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双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Wi-Fi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模块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支持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Wi-Fi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频率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2.4 GHz/5 GHz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扬声器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频域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100Hz- 20KHz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扬声器单元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个全频单元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+ 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个高频单元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立体声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支持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系统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CPU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4Core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RAM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≧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4GB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Flash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32GB*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操作系统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Android 9.0/ Windows 10*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接口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前置接口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 xml:space="preserve">Тype-C×1 USB3.0×2 </w:t>
      </w:r>
    </w:p>
    <w:p>
      <w:pPr>
        <w:pStyle w:val="Normal"/>
        <w:keepNext w:val="false"/>
        <w:keepLines w:val="false"/>
        <w:widowControl/>
        <w:ind w:firstLine="160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USB 3.0×1</w:t>
      </w:r>
    </w:p>
    <w:p>
      <w:pPr>
        <w:pStyle w:val="Normal"/>
        <w:keepNext w:val="false"/>
        <w:keepLines w:val="false"/>
        <w:widowControl/>
        <w:ind w:firstLine="160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Type-B (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反向控制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)×1</w:t>
      </w:r>
    </w:p>
    <w:p>
      <w:pPr>
        <w:pStyle w:val="Normal"/>
        <w:keepNext w:val="false"/>
        <w:keepLines w:val="false"/>
        <w:widowControl/>
        <w:ind w:firstLine="160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HDMI IN×2</w:t>
      </w:r>
    </w:p>
    <w:p>
      <w:pPr>
        <w:pStyle w:val="Normal"/>
        <w:keepNext w:val="false"/>
        <w:keepLines w:val="false"/>
        <w:widowControl/>
        <w:ind w:firstLine="160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HDMI OUT ×1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后置接口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COM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口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× 1</w:t>
      </w:r>
    </w:p>
    <w:p>
      <w:pPr>
        <w:pStyle w:val="Normal"/>
        <w:keepNext w:val="false"/>
        <w:keepLines w:val="false"/>
        <w:widowControl/>
        <w:ind w:firstLine="160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RJ4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网口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× 1</w:t>
      </w:r>
    </w:p>
    <w:p>
      <w:pPr>
        <w:pStyle w:val="Normal"/>
        <w:keepNext w:val="false"/>
        <w:keepLines w:val="false"/>
        <w:widowControl/>
        <w:ind w:firstLine="160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80pin OPS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接口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 xml:space="preserve">× 1 </w:t>
      </w:r>
    </w:p>
    <w:p>
      <w:pPr>
        <w:pStyle w:val="Normal"/>
        <w:keepNext w:val="false"/>
        <w:keepLines w:val="false"/>
        <w:widowControl/>
        <w:ind w:firstLine="160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 xml:space="preserve">3.5mm Line-in×1 </w:t>
      </w:r>
    </w:p>
    <w:p>
      <w:pPr>
        <w:pStyle w:val="Normal"/>
        <w:keepNext w:val="false"/>
        <w:keepLines w:val="false"/>
        <w:widowControl/>
        <w:ind w:firstLine="160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3.5mm Line-out×1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二、平板电脑参数要求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显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屏幕类型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OLED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功能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前置摄像头像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≧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600W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后置摄像头像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≧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300W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功能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陀螺仪，指南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霍尔传感器，光线感应，重力感应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参数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屏幕分辨率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.3-2.7K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网络类型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WiFi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版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屏幕比例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6:10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屏幕特性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OLED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屏幕尺寸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≧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英寸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存储容量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≧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56GB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分辨率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≧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560*1600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厚度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7.0mm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以下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3">
    <w:name w:val="Heading 3"/>
    <w:basedOn w:val="Normal"/>
    <w:next w:val="Normal"/>
    <w:qFormat/>
    <w:pPr>
      <w:ind w:left="473" w:hanging="0"/>
      <w:outlineLvl w:val="2"/>
    </w:pPr>
    <w:rPr>
      <w:rFonts w:ascii="仿宋" w:hAnsi="仿宋" w:eastAsia="仿宋" w:cs="仿宋"/>
      <w:b/>
      <w:bCs/>
      <w:sz w:val="26"/>
      <w:szCs w:val="26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0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0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0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9-26T08:44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