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传染科（抗病毒治疗关爱中心）会议平板教学一体机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、平板电脑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26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