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附件二： </w:t>
      </w:r>
    </w:p>
    <w:tbl>
      <w:tblPr>
        <w:tblW w:w="14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496"/>
        <w:gridCol w:w="816"/>
        <w:gridCol w:w="656"/>
        <w:gridCol w:w="656"/>
        <w:gridCol w:w="656"/>
        <w:gridCol w:w="3681"/>
        <w:gridCol w:w="1264"/>
      </w:tblGrid>
      <w:tr>
        <w:trPr>
          <w:trHeight w:val="560" w:hRule="atLeast"/>
        </w:trPr>
        <w:tc>
          <w:tcPr>
            <w:tcW w:w="137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会理市人民医院各类标识标牌定做要求及报价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55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5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8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3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文字标识投影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静止可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80010</wp:posOffset>
                  </wp:positionV>
                  <wp:extent cx="1654810" cy="581025"/>
                  <wp:effectExtent l="0" t="0" r="0" b="0"/>
                  <wp:wrapNone/>
                  <wp:docPr id="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烟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使用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制度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制度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卫生流程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洗手流程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证室制度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制度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通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流程和明白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制度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吊牌（含吊链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户内美观挂墙式展板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085</wp:posOffset>
                  </wp:positionV>
                  <wp:extent cx="2254885" cy="141478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94690</wp:posOffset>
                  </wp:positionV>
                  <wp:extent cx="2342515" cy="964565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002790</wp:posOffset>
                  </wp:positionV>
                  <wp:extent cx="2343785" cy="102362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7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艺要求同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工艺要求同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工艺要求同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2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贴展示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0795</wp:posOffset>
                  </wp:positionV>
                  <wp:extent cx="1303655" cy="1340485"/>
                  <wp:effectExtent l="0" t="0" r="0" b="0"/>
                  <wp:wrapNone/>
                  <wp:docPr id="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41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带文化景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激光切割焊接造型烤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53035</wp:posOffset>
                  </wp:positionV>
                  <wp:extent cx="2241550" cy="1961515"/>
                  <wp:effectExtent l="0" t="0" r="0" b="0"/>
                  <wp:wrapNone/>
                  <wp:docPr id="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字喷烤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8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雕刻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PVC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9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雕刻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PVC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雕刻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PVC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8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2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46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栏及科普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激光切割焊接造型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为互动可旋转牌翻转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33830</wp:posOffset>
                  </wp:positionV>
                  <wp:extent cx="2350135" cy="1252855"/>
                  <wp:effectExtent l="0" t="0" r="0" b="0"/>
                  <wp:wrapNone/>
                  <wp:docPr id="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9215</wp:posOffset>
                  </wp:positionV>
                  <wp:extent cx="2301875" cy="1270635"/>
                  <wp:effectExtent l="0" t="0" r="0" b="0"/>
                  <wp:wrapNone/>
                  <wp:docPr id="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2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核心价值观景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激光切割焊接造型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3510</wp:posOffset>
                  </wp:positionV>
                  <wp:extent cx="1887855" cy="1308735"/>
                  <wp:effectExtent l="0" t="0" r="0" b="0"/>
                  <wp:wrapNone/>
                  <wp:docPr id="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效果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高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需拆分制作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cm*8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*1.2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cm*1.2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6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*1.2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cm*1.2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21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倒／坠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工作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三查八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工作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的权利和义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✕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位地漆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久地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疏散指示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楼疏散指示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疏散指示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疏散指示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德医风行风监督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上投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码上投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，不锈钢立柱插牌（柱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项准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绸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采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和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和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＋卡片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11125</wp:posOffset>
                  </wp:positionV>
                  <wp:extent cx="1485900" cy="1096010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装备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1430</wp:posOffset>
                  </wp:positionV>
                  <wp:extent cx="2218055" cy="560705"/>
                  <wp:effectExtent l="0" t="0" r="0" b="0"/>
                  <wp:wrapNone/>
                  <wp:docPr id="1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两折页双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3565</wp:posOffset>
                  </wp:positionV>
                  <wp:extent cx="2335530" cy="1285875"/>
                  <wp:effectExtent l="0" t="0" r="0" b="0"/>
                  <wp:wrapNone/>
                  <wp:docPr id="1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屏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8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屏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*80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白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痛中心：流程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衰中心：流程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病监护病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注意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人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和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面一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两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容，每个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镀锌板立牌指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*7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828165</wp:posOffset>
                  </wp:positionV>
                  <wp:extent cx="1402715" cy="1436370"/>
                  <wp:effectExtent l="0" t="0" r="0" b="0"/>
                  <wp:wrapNone/>
                  <wp:docPr id="13" name="F35B0BEE-F18A-47BB-8FCB-E00DA2F2635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35B0BEE-F18A-47BB-8FCB-E00DA2F2635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91135</wp:posOffset>
                  </wp:positionV>
                  <wp:extent cx="886460" cy="149479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正、侧标签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*5.5cm/5.4*2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侧标签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1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5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需拆分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4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需拆分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2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斯钛金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65405</wp:posOffset>
                  </wp:positionV>
                  <wp:extent cx="2162810" cy="1422400"/>
                  <wp:effectExtent l="0" t="0" r="0" b="0"/>
                  <wp:wrapNone/>
                  <wp:docPr id="15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纹牢固材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强磁透明亚克力台卡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77800</wp:posOffset>
                  </wp:positionV>
                  <wp:extent cx="1948815" cy="1515745"/>
                  <wp:effectExtent l="0" t="0" r="0" b="0"/>
                  <wp:wrapNone/>
                  <wp:docPr id="1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2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强磁透明亚克力台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内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流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S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镂空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比列制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屏式展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牌（尺寸：详见图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98425</wp:posOffset>
                  </wp:positionV>
                  <wp:extent cx="1637665" cy="1696085"/>
                  <wp:effectExtent l="0" t="0" r="0" b="0"/>
                  <wp:wrapNone/>
                  <wp:docPr id="1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强磁透明亚克力台卡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项目画册（封面亚克力水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尺寸，一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做成双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温馨提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胃肠外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（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（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、内分泌科、营养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（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.*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绸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64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喷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屏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8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5570</wp:posOffset>
                  </wp:positionV>
                  <wp:extent cx="2150110" cy="868045"/>
                  <wp:effectExtent l="0" t="0" r="0" b="0"/>
                  <wp:wrapNone/>
                  <wp:docPr id="18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5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三折页（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 U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注水展架停车场指示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*90.7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9530</wp:posOffset>
                  </wp:positionV>
                  <wp:extent cx="1553845" cy="2112645"/>
                  <wp:effectExtent l="0" t="0" r="0" b="0"/>
                  <wp:wrapNone/>
                  <wp:docPr id="1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60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镀锌板切割焊接整体造型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公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多次分色喷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方管內撑加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黄色字做半精工字圆形标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UV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组装在上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下口焊接预埋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9.36mm*236.98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12090</wp:posOffset>
                  </wp:positionV>
                  <wp:extent cx="2246630" cy="1109980"/>
                  <wp:effectExtent l="0" t="0" r="0" b="0"/>
                  <wp:wrapNone/>
                  <wp:docPr id="20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2160270" cy="150114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结算</w:t>
            </w:r>
          </w:p>
        </w:tc>
      </w:tr>
      <w:tr>
        <w:trPr>
          <w:trHeight w:val="10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报价合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备注：报价需包含人工费、运费、税费等所有费用。</w:t>
      </w:r>
    </w:p>
    <w:sectPr>
      <w:footerReference w:type="default" r:id="rId23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16T0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