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会理市人民医院询价采购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9-11T06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