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总务科电器材料一批采购要求及产品明细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596"/>
        <w:gridCol w:w="2039"/>
        <w:gridCol w:w="2234"/>
        <w:gridCol w:w="2347"/>
      </w:tblGrid>
      <w:tr>
        <w:trPr>
          <w:trHeight w:val="3690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采购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产品均需满足或优于国家相关质量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需具备合法的营业执照等相关资质，具有良好的商业信誉和稳定的供货能力，响应及时，能按时按量完成供货任务，能及时处理产品的质量问题，部分需安装的产品需及时到院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采购数量为预估用量，合同签订后在采购清单范围内根据医院实际需求送货，最终以实际验收数量据实结算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val="en-US" w:eastAsia="zh-CN"/>
              </w:rPr>
              <w:t>报价需包含安装费（部分包含）、配送费、运税费等所有费用。</w:t>
            </w:r>
          </w:p>
        </w:tc>
      </w:tr>
      <w:tr>
        <w:trPr>
          <w:trHeight w:val="599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产品明细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弹子锁 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*20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弹子锁 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*16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叶片锁 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*30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圆管不锈钢拉手 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*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搭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锁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cm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锁芯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门磁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的抽屉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-32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力抽屉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6m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力抽屉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2m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力抽屉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-22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力抽屉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8-22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斜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铜锁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背静音不锈钢飞机合页（莱福祥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浴软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隔断卫生间大圆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隔断卫生间合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*14PVC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槽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手生料带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角码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串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黄绿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*0.7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软护套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*1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软护套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*2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软护套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黄绿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华山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2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2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联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32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雕明装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雕明装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开双五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雕明装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7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孔插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雕品意优雅白五孔插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丝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牛二相插头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牛三相插头（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司令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胶（中性瓷白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司令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胶（黑色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司令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胶（透明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斯顿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盆伸缩下水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管道换气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单表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面胶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泡沫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2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顶灯光源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8-24WLED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灯管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.2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p32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B-63-2P63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BLE-32-2P32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BLE-63-2P40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泰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XBLE-63-2P63A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江电气绝缘胶带（特大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*6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*3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*6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踩龙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光灯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盆龙头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花水龙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气扇排气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*3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暗面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箱出水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拖一镇流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脑时控开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w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浴龙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*12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器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HPZT-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暗装五孔插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闸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W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竖装筒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  <w:tr>
        <w:trPr>
          <w:trHeight w:val="6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W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竖装筒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安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02T08:44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