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lang w:val="en-US" w:eastAsia="zh-CN"/>
        </w:rPr>
        <w:t>眼科视野计一台参数要求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、刺激产生方式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：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隐蔽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LED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阵列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sz w:val="32"/>
          <w:szCs w:val="32"/>
        </w:rPr>
        <w:t>*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2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、最大检测范围：左右共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80°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3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、检测距离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ab/>
        <w:t>30cm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4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、视野屏背景亮度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ab/>
        <w:t>31.5 asb ( 10cd/m2 )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，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00 cd/m2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5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、视标尺寸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ab/>
        <w:t>Goldmann III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sz w:val="32"/>
          <w:szCs w:val="32"/>
        </w:rPr>
        <w:t>*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6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、视标亮度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ab/>
        <w:t xml:space="preserve">0.08 asb – 10,000 asb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0-50 dB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）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7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、视标呈现时间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ab/>
        <w:t>200ms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，可配置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8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、检查策略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ab/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8.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阈值检测模式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ab/>
        <w:t>T10-2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，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T24-2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，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T30-2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，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T-Macula (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黄斑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)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，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T60-4,  T-NS(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鼻侧阶梯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)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8.2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阈值检测策略：全阈值，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Fast Ladder, HISA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，标准阈值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sz w:val="32"/>
          <w:szCs w:val="32"/>
        </w:rPr>
        <w:t>*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8.3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阈上值检测模式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S-40,  S-64,  S-76,  S-80,  S-Armaly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，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S60,  S-NS(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鼻侧阶梯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)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，水平视野，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SF-81,  SF-120,  SF-135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8.4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阈上值检测策略：两区，三区，定量缺损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9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、固视监测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ab/>
        <w:t>Heijl/Krakau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盲点检测，红外眼位跟踪，实时凝视监视，凝视跟踪，瞳孔检测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、分析软件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VFI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视野指数分析，单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/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 xml:space="preserve">多视野分析，单视野分析， 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HISA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智能分析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ab/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、响应器：手持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2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、操作系统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ab/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sz w:val="32"/>
          <w:szCs w:val="32"/>
        </w:rPr>
        <w:t>*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2.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操作系统：专用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Linux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操作系统，防病毒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2.2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操作界面：</w:t>
      </w:r>
      <w:r>
        <w:rPr>
          <w:rFonts w:ascii="宋体" w:hAnsi="宋体" w:cs="宋体"/>
          <w:sz w:val="32"/>
          <w:szCs w:val="32"/>
        </w:rPr>
        <w:t>≧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5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寸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LCD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触控屏，键盘鼠标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2.3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存储空间：</w:t>
      </w:r>
      <w:r>
        <w:rPr>
          <w:rFonts w:ascii="宋体" w:hAnsi="宋体" w:cs="宋体"/>
          <w:sz w:val="32"/>
          <w:szCs w:val="32"/>
        </w:rPr>
        <w:t>≧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32GB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，存储超过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0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万次检查结果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2.4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数据备份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U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盘，移动硬盘，网络备份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3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网络接口：以太网接口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4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产品寿命：铭牌上产品使用寿命</w:t>
      </w:r>
      <w:r>
        <w:rPr>
          <w:rFonts w:ascii="宋体" w:hAnsi="宋体" w:cs="宋体"/>
          <w:sz w:val="32"/>
          <w:szCs w:val="32"/>
        </w:rPr>
        <w:t>≧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5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年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5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电气要求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：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电压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 xml:space="preserve">100-240V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频率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5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～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 xml:space="preserve">60Hz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功耗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50W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注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核心技术参数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宋体"/>
      <w:b/>
      <w:bCs/>
      <w:szCs w:val="32"/>
    </w:rPr>
  </w:style>
  <w:style w:type="paragraph" w:styleId="Heading3">
    <w:name w:val="Heading 3"/>
    <w:basedOn w:val="Normal"/>
    <w:next w:val="Normal"/>
    <w:qFormat/>
    <w:pPr>
      <w:ind w:left="473" w:hanging="0"/>
      <w:outlineLvl w:val="2"/>
    </w:pPr>
    <w:rPr>
      <w:rFonts w:ascii="仿宋" w:hAnsi="仿宋" w:eastAsia="仿宋" w:cs="仿宋"/>
      <w:b/>
      <w:bCs/>
      <w:sz w:val="26"/>
      <w:szCs w:val="26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0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0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0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0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0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0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0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0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方正仿宋_GB2312;仿宋" w:hAnsi="方正仿宋_GB2312;仿宋" w:eastAsia="方正仿宋_GB2312;仿宋" w:cs="方正仿宋_GB2312;仿宋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</w:pPr>
    <w:rPr>
      <w:rFonts w:ascii="Arial" w:hAnsi="Arial" w:cs="Arial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hnx</cp:lastModifiedBy>
  <cp:lastPrinted>2023-11-07T09:57:00Z</cp:lastPrinted>
  <dcterms:modified xsi:type="dcterms:W3CDTF">2025-09-02T08:52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280241148_btnclosed</vt:lpwstr>
  </property>
  <property fmtid="{D5CDD505-2E9C-101B-9397-08002B2CF9AE}" pid="5" name="KSOTemplateDocerSaveRecord">
    <vt:lpwstr>eyJoZGlkIjoiMWJmMzE4ZDM3Mzc1MGRlNzY2YTdkYWYwOTkxZjExZWIiLCJ1c2VySWQiOiI0MDA5MTM3NzgifQ==</vt:lpwstr>
  </property>
  <property fmtid="{D5CDD505-2E9C-101B-9397-08002B2CF9AE}" pid="6" name="commondata">
    <vt:lpwstr>commondata</vt:lpwstr>
  </property>
</Properties>
</file>