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眼科裂隙灯显微镜</w:t>
      </w: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lang w:val="en-US" w:eastAsia="zh-CN"/>
        </w:rPr>
        <w:t>3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台参数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显微镜光路设计方式：平行式（伽利略式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目镜放大倍率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总倍率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X/10X/16X/25X/40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目镜瞳距调节范围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55-72m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屈光调节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-6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+6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最大裂隙宽度：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7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最小裂隙宽度：≤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.2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最大裂隙高度：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9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最小裂隙高度：≤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.2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裂隙角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º-180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可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裂隙倾斜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四档可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视场直径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3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1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3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3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.3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滤色片：无色片、隔热片、减光片、无赤片、钴蓝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照明灯泡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LE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长寿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工作距离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0mm</w:t>
      </w:r>
    </w:p>
    <w:p>
      <w:pPr>
        <w:pStyle w:val="Normal"/>
        <w:numPr>
          <w:ilvl w:val="0"/>
          <w:numId w:val="0"/>
        </w:numPr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02T08:5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