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val="en-US" w:eastAsia="zh-CN"/>
        </w:rPr>
        <w:t>眼科电脑验光仪一台参数要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一、测量模式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屈光度测量模式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角膜曲率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屈光度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角膜曲率模式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屈光度形式地形图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哈特曼波前传感技术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眼波前像差图显示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自动大范围自主跟踪测量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二、屈光度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顶点距离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0.0mm,12.00mm,13.5mm,15.00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球镜度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-30.00D~+25.00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VD=12m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每步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.12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.25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柱镜度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0.00D~±12.00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每步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.12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.25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轴位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0°~180°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每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°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散光符号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-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+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±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三、角膜曲率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曲率半径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5.00~13.00m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每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.01m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角膜屈光度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25.96~67.50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折射率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337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角膜散光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0.00~±15.00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.05/0.12/0.25D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角膜散光轴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0°~180°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（每步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°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最小可测瞳孔直径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2.0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瞳距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10~85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四、设备配置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打印机：自动切纸，热敏打印机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显示器：</w:t>
      </w:r>
      <w:r>
        <w:rPr>
          <w:rFonts w:ascii="宋体" w:hAnsi="宋体" w:cs="宋体"/>
          <w:sz w:val="32"/>
          <w:szCs w:val="32"/>
          <w:lang w:val="en-US" w:eastAsia="zh-CN"/>
        </w:rPr>
        <w:t>≧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英寸彩色液晶触摸显示器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视标：风景云雾图，自动雾视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数据传输方式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USB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RS-23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HDMI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LAN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蓝牙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WIF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6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度视角大仰角显示屏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GB" w:eastAsia="zh-CN"/>
        </w:rPr>
        <w:t>触摸屏旋转角度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GB" w:eastAsia="zh-CN"/>
        </w:rPr>
        <w:t>360°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可调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外壳：全机哑光烤漆等耐腐蚀材质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机头升降：电动升降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额托：电动升降额托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操作模式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自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手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单眼自动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检测测量模式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行程范围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ab/>
        <w:t>XYZ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方向自动追踪：左右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±42.5mm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前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±18mm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上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±20mm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镜头特性：哈特曼微透镜阵列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注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核心技术参数）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3">
    <w:name w:val="Heading 3"/>
    <w:basedOn w:val="Normal"/>
    <w:next w:val="Normal"/>
    <w:qFormat/>
    <w:pPr>
      <w:ind w:left="473" w:hanging="0"/>
      <w:outlineLvl w:val="2"/>
    </w:pPr>
    <w:rPr>
      <w:rFonts w:ascii="仿宋" w:hAnsi="仿宋" w:eastAsia="仿宋" w:cs="仿宋"/>
      <w:b/>
      <w:bCs/>
      <w:sz w:val="26"/>
      <w:szCs w:val="26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0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0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0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2312;仿宋" w:hAnsi="方正仿宋_GB2312;仿宋" w:eastAsia="方正仿宋_GB2312;仿宋" w:cs="方正仿宋_GB2312;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9-02T08:5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