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lang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10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335"/>
        <w:gridCol w:w="93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9-02T08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