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  <w:t>附件二：耗材报价清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备注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“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★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标记为使用量大的耗材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报价包含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驻现场服务技术人员，技术人员需及时更换耗材、及时处置各类网络、打印机和操作系统问题、更换各类配件，安装各类信息设备以及网络综合布线（技术人员掌握基本网络知识，熟练安装操作系统和制作系统盘，熟练各类大型小型打印机维修，熟练掌握弱电施工等。）</w:t>
      </w:r>
    </w:p>
    <w:tbl>
      <w:tblPr>
        <w:tblW w:w="15137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533"/>
        <w:gridCol w:w="2544"/>
        <w:gridCol w:w="2748"/>
        <w:gridCol w:w="970"/>
        <w:gridCol w:w="796"/>
        <w:gridCol w:w="434"/>
        <w:gridCol w:w="6098"/>
        <w:gridCol w:w="1014"/>
      </w:tblGrid>
      <w:tr>
        <w:trPr>
          <w:tblHeader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保期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碳粉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P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 京瓷 联想 施乐 理光 美能达  奔图 立思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联想、奔图、佳能等机型加粉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。碳粉细润，颗粒均匀，流动性好，不伤打印机。输出文档清晰，无底灰，细节表现力强，定影牢固、稳定，黑度较浓。废粉率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粉盒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理光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MC6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装彩色大容量）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光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MC6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原装彩色粉盒，打印清晰、流畅，色泽均匀，不漏粉，容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Segoe UI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理光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MC6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装黑色大容量）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光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MC6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原装黑色粉盒，打印清晰、流畅，色泽均匀，不漏粉，容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Segoe UI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理光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M5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装黑色大容量）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光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M5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原装粉盒，打印清晰、流畅，色泽均匀，不漏粉，容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Segoe UI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（原装大容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光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原装粉盒，打印清晰、流畅，色泽均匀，不漏粉，容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g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硒鼓粉盒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26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0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佳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想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联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架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想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联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118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（彩机）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18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CF510-5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彩机）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CF510-5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彩机）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CF500-5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彩机）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CF500-5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彩机）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CF400-4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彩机）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HPCF400-4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彩机）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CE400-4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彩机）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CE400-4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彩机）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想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联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7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A/2081A/2082A/2083A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惠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ColorLaser178nw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fnw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w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机型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06PD-206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图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06w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5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506nw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10w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606nw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机型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32ACF218/CF219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2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LaserJetProM104A/W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32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32NW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机型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2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LaserJetProM1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以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PM1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3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等机型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388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m11361106128fnp1007p1008126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想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联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架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想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联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108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8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109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9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40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40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40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40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CF27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CF27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CF27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（带芯片）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CF27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（带芯片）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施乐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）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施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）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2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2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2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2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思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3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立思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3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46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46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（带芯片）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（带芯片）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联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联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美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华为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华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华为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华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06PD-206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图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06w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06nw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5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506n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506nw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55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556n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556nw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6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606n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606nw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机型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m30w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M30w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m30w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M30w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容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，兼容各类打印机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容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，兼容各类打印机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容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，兼容各类打印机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容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，兼容各类打印机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色带架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富士通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K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架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K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架油墨质量高，颗粒小，挥发性弱打印出来的字迹清晰，颜色均匀，不伤打印头，安全环保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Segoe UI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富士通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K7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架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K7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架油墨质量高，颗粒小，挥发性弱打印出来的字迹清晰，颜色均匀，不伤打印头，安全环保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Segoe UI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富士通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K7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架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K7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架油墨质量高，颗粒小，挥发性弱打印出来的字迹清晰，颜色均匀，不伤打印头，安全环保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Segoe UI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爱普生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Q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架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Q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架油墨质量高，颗粒小，挥发性弱打印出来的字迹清晰，颜色均匀，不伤打印头，安全环保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Segoe UI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爱普生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Q1600K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架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Q1600K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架油墨质量高，颗粒小，挥发性弱打印出来的字迹清晰，颜色均匀，不伤打印头，安全环保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Segoe UI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爱普生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Q520K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架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Q520K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架油墨质量高，颗粒小，挥发性弱打印出来的字迹清晰，颜色均匀，不伤打印头，安全环保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  <w:t>打印机墨水</w:t>
            </w:r>
            <w:r>
              <w:rPr>
                <w:rStyle w:val="Font31"/>
                <w:rFonts w:eastAsia="宋体" w:ascii="宋体" w:hAnsi="宋体"/>
                <w:b/>
                <w:bCs/>
                <w:color w:val="000000"/>
                <w:sz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  <w:t>墨盒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P955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原装（大容量）墨盒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95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（国产）墨盒大容量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P955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原装（大容量）墨盒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95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（国产）墨盒大容量墨盒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爱普生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彩色墨水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彩色墨水容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爱普生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水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水容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彩色墨水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彩色墨水容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爱普生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水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水容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8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盒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8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盒容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8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彩色墨水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8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彩色墨水容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爱普生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水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水容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彩色墨水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彩色墨水容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爱普生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水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水容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爱普生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水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水容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佳能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墨盒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墨盒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佳能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墨盒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墨盒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P955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（国产）墨盒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95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（国产）墨盒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P955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（国产）墨盒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95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（国产）墨盒墨盒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佳能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水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水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佳能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彩色墨水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彩色墨水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佳能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墨盒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墨盒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佳能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墨盒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墨盒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8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盒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8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盒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8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彩色墨盒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8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彩色墨盒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4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盒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4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盒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4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彩色墨盒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4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彩色墨盒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GT5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水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GT5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水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GT5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水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GT5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彩色墨水容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GT5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水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GT5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水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GT5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彩色墨水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GT5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彩色墨水容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水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黑色墨水容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彩色墨水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彩色墨水容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-in-0ne Inkjet 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黑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-in-0neInkjet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黑色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-in-0ne Inkjet 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黑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品牌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-in-0neInkjet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黑色打印量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率计算），打印清晰、流畅，色泽均匀，不漏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带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敏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6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敏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6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Segoe UI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敏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*30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芯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敏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*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芯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Segoe UI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*50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银不干胶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银不干胶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Segoe UI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-3-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黄绿蓝）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-3-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黄绿蓝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Segoe UI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-3-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白红黄）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-3-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白红黄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Segoe UI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联三等份打印纸（白红）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联三等份打印纸（白红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Segoe UI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联两等份打印纸（白红）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联两等份打印纸（白红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Segoe UI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相片纸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35g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片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35g)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Segoe UI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纸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）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纸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Segoe UI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纸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）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纸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）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Segoe UI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型蜡基碳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30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型蜡基碳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30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Segoe UI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型蜡基碳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30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型蜡基碳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30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Segoe UI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版标签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3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版标签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3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Segoe UI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版标签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50 12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版标签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5012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Segoe UI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Segoe UI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Segoe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eastAsia="宋体" w:cs="Segoe UI" w:ascii="宋体" w:hAnsi="宋体"/>
                <w:b/>
                <w:bCs/>
                <w:i w:val="false"/>
                <w:iCs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无线路由器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≥双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，最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，高安全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藏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击等拦截。发热量小，功耗低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千兆交换机，端口千兆。低功耗，低热量。稳定耐用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千兆交换机，端口千兆。支持回路检测。低功耗，低热量。稳定耐用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千兆交换机，端口千兆。低功耗，低热量。稳定耐用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千兆交换机，端口千兆。支持回路检测。低功耗，低热量。稳定耐用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鼠标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免驱动，即插即用；光电鼠标，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按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且布局合理，耐用，按触轻松；响应迅速，速率报告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鼠标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操作距离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支持蓝牙、有线、接收器等多种连接方式，小巧，不影响美观，免驱动，即插即用；光电鼠标，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按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且布局合理，耐用，接触轻松；响应迅速，速率报告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键盘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免驱动，即插即用；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布局；字符用激光镭雕字符耐磨清晰易辨，长期使用不褪色不掉字；键帽能够很好地包裹手指，按键弹性好，触感优质，打字轻松，键帽牢固不易脱落；具备防水保护；垃圾清理容易；键盘轻薄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键盘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操作距离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接收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小巧，不影响美观，免驱动，即插即用；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布局；字符用激光镭雕字符耐磨清晰易辨，键帽牢固不易脱落；具备防水保护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套件（鼠标键盘一套）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免驱动，即插即用；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布局；具备防水保护；垃圾清理容易；鼠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免驱动，即插即用；光电鼠标，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按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且布局合理，耐用，按触轻松；响应迅速，速率报告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套件（鼠标键盘一套）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，无线操作距离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支持蓝牙、有线、接收器等多种连接方式，免驱动，即插即用；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布局；具备防水保护；垃圾清理容易；鼠标，无线操作距离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接收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小巧，不影响美观，免驱动，即插即用；光电鼠标，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按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且布局合理，耐用，接触轻松；响应迅速，速率报告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"/>
              </w:rPr>
              <w:t>企业级机械硬盘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硬盘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读取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入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存储稳定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接口类型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46.99mm×101.6mm×19.99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线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2"/>
                <w:u w:val="none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硬盘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读取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入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存储稳定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接口类型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线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2"/>
                <w:u w:val="none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硬盘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读取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入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存储稳定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接口类型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线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2"/>
                <w:u w:val="none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硬盘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读取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入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存储稳定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接口类型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线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2"/>
                <w:u w:val="none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硬盘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读取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入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存储稳定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接口类型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线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2"/>
                <w:u w:val="none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硬盘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读取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入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存储稳定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接口类型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线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机械硬盘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存储稳定，抗摔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4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存储稳定，抗摔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6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存储稳定，抗摔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T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T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8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存储稳定，抗摔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固态硬盘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序读写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B/s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存储稳定，抗摔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序读写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B/s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4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存储稳定，抗摔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序读写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B/s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6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存储稳定，抗摔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T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T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序读写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B/s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4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存储稳定，抗摔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G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G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40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抗摔，读取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写入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存储稳定，抗摔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G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G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480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抗摔，读取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写入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存储稳定，抗摔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G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G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512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抗摔，读取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写入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存储稳定，抗摔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B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抗摔，读取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写入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存储稳定，抗摔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抗摔，读取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写入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存储稳定，抗摔。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G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G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6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抗摔，读取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写入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存储稳定，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28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抗摔，读取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写入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存储稳定，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G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G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5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抗摔，读取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写入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存储稳定，美观便携，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口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卡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网卡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卡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网卡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网卡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够劲，无线网卡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类、六类、屏蔽型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UB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一拖四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卡器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卡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维修配件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芯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芯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影膜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影膜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新定影组件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新定影组件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主板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主板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388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芯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388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芯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器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搓纸轮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搓纸轮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K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主板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通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K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主板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PK3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新原装打印头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通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K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新原装打印头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Q3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针头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Q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针头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1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401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芯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401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芯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205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主板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205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主板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1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主板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主板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喷头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喷头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头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头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纸进纸组件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纸进纸组件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北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V54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针头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洋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5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针头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思辰电源板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思辰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思辰电源板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思辰打印机主板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思辰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思辰打印机主板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材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超五类无氧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无氧铜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六类无氧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六类无氧铜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无氧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电源线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无氧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无氧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源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电脑主机及打印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音频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一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铜屏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一或一分二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铜屏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1.5M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铜屏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5M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数据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铜屏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定制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接头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网口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网口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串口线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串口线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切换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共享器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切换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共享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切换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共享器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切换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共享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商用显示器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，超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P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商用显示器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，超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P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显卡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载显卡，独立显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载显卡，独立显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G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载显卡，独立显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载显卡，独立显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条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条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）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3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机内存条，主频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MHz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条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）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4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机内存条，主频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MHz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条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）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4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机内存条，主频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MHz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配件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，适用于英特尔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电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钮扣电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幅电源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，宽幅电源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 戴尔 品牌电源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戴尔等品牌机专用电源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主板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戴尔等品牌机专用主板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机机箱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机机箱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踏板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踏板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 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专用手柄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专用手柄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-5055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扫描枪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-5055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扫描枪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笔记本外壳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笔记本外壳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设备采集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创恒达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创恒达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设备采集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创恒达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设备串口通信扩展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OX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XA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设备串口通信扩展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OX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件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模块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SB min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音响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min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音响木质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 大音响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音音响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讲机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-480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V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0m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使用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来电储存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去电储存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插固定器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扣理线器（大）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20"/>
                <w:szCs w:val="22"/>
                <w:u w:val="none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20"/>
                <w:szCs w:val="22"/>
                <w:u w:val="none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9-02T08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