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  <w:lang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eastAsia="方正楷体_GB2312;楷体_GB2312" w:cs="方正楷体_GB2312;楷体_GB2312" w:ascii="方正楷体_GB2312;楷体_GB2312" w:hAnsi="方正楷体_GB2312;楷体_GB2312"/>
          <w:sz w:val="52"/>
          <w:szCs w:val="52"/>
        </w:rPr>
        <w:t xml:space="preserve"> 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兹报送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eastAsia="zh-CN"/>
        </w:rPr>
        <w:t>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>眼科视野计一台询价采购报价单一份。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单位（盖章）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经办人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 xml:space="preserve">   电话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val="en-US"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日期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年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月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9-02T08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