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00" w:after="60"/>
        <w:ind w:left="0" w:right="0" w:hanging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信息耗材供应及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信息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设备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日常维护采购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项目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（第二次）调研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询价公告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02T08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