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泌尿外科膀胱镜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套参数要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一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功能要求：用于尿道膀胱疾病的诊断和治疗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二）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技术要求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: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内窥镜镜体全部采用进口不锈钢管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窥镜采用德国光学玻璃、光钎、光锥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采用柱状透镜专利技术，图像清晰、视场明亮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带有方向标，蓝宝石镜头，永不磨损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不锈钢水阀，彻底根除了水阀维护繁琐，易损坏的弊病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操作器手轮配有拨板起落指示标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内窥镜可承受低温等离子消毒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镜体外径：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≤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 xml:space="preserve">Ø4mm 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镜体长度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302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视向角：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3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、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7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可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视场角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60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角分辨力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2.40C/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（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°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有效景深：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5mm-100mm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插入工作长度：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22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  <w:lang w:val="en-US" w:eastAsia="zh-CN"/>
        </w:rPr>
        <w:t>（三）配置要求：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00"/>
        <w:gridCol w:w="3709"/>
        <w:gridCol w:w="3387"/>
      </w:tblGrid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30°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内窥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Ф4×302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鞘套及闭孔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19.8Fr×230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连接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单通道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Ф3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密封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26T01:4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