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口腔科牙科综合治疗椅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台参数要求</w:t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115"/>
        <w:gridCol w:w="825"/>
      </w:tblGrid>
      <w:tr>
        <w:trPr>
          <w:trHeight w:val="44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条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℃—40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对湿度 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供气压力范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0.55—0.80Mpa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gt;55L/m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水源水压范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0.2—0.4Mpa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L/m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C110/220V, 50Hz, 1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,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,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调，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Y/T 1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牙科学 口腔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通过红外控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开关，无极调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  <w:t>色温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000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00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C 12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功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0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光固化模式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可感应切换黄光，防止树脂过快固化，操作时间更充裕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超大光斑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光斑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100mm*2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反射式光源：光线更柔和，有效保护儿童和医生眼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三轴旋转，为各个治疗方位提供最佳照明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治疗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整机消耗功率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靠背采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质一体成型冷轧钢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电喷涂工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表面光洁度高，易于平常清洁消毒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稳定性和刚性强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靠背可进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调节，能够适应不同患者的身高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139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蝶形靠背形状设计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上窄下宽，专为中国医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~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位操作习惯而量身定制，方便医生接近病患口腔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靠背中心与边缘落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靠背边缘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为医生和助手留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足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腿部空间，医生不需要抬肩肘，可以在轻松的工作体位下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中间凹陷两侧敞开的设计，为病患提供更好的包裹感，防止治疗过程中病患的晃动，蝶翼部分解放病患手臂，为肘部提供更好的支撑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靠背带有负角设计，可用于病患紧急休克时治疗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椅升降范围 最高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最低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座椅承重范围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品牌电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薄手工缝制超细纤维皮工艺座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坐垫长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坐垫最宽处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4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靠背长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靠背最宽处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座椅左右扶手，右扶手可向外旋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，方便病患上下牙科椅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器械与座椅互锁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三个可单独设置记忆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透明的脚垫防护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圆形脚踏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误触急停开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生单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挂式器械盘，配置器械盘硅胶软垫，工具盘拉手为方形设计，以避免使用过程中拉拽医生衣服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摔手机式设计更方便手机放入挂架，可有效防止摔机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台面：长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0m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0mm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观片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配置三条四孔手机管：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两高一低手机是独立三个水气控制系统，互不干扰，其中一条线路故障，不会影响其他手机使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相比传统控制系统而言，三个系统独立工作，使用负荷均匀，使用寿命更长。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一把优质三用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十五个功能按键面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秒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快速电机：靠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到达工作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只需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~9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秒，提高医生工作效率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开机自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智能故障检测系统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开机自动检测设备性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自我修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电机信号器故障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时，系统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自动切换无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记忆模式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椅位升降俯仰可正常使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灯椅联动：记忆位、复位、吐痰位功能被触发后，口腔灯自动关闭，到达预设位后口腔灯自动开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智能复位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键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：治疗结束后，按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键，牙椅到达退出位，口腔灯同时关闭；进入治疗时，按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键，恢复原治疗位，口腔灯自动复原至工作状态。医生可省略频繁的调节步骤，实现一个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键贯穿整个治疗过程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紧急制动安全装置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记忆位、复位、吐痰位功能被触发后，按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P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P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P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LP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口腔灯键当中任意一键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功能被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中断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重按功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键可继续动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包含三个记忆位、复位、吐痰位、机椅互锁等优异性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治疗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整体铸铝箱架，治疗箱体与座椅相连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不生锈，无污染源，保持干净整洁机内环境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标准化生产，一体精密铸造成型，铸造强度远高于焊接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重量轻，是铁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侧箱受力小，牙椅稳定性强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水气电独立布局，结构清晰，易于维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转动箱体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旋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便维修和四手操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旋扣式过滤器：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在目视范围之内，方便拆装清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锥形腔体旋入设计，轻松拆装，密封性佳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滤芯面积大，过滤效率高，流量大，不会导致吸力变弱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10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旋转，方便病人吐痰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瓷材质更方便清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冲痰管出水口高出痰盂平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符合国际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压强弱吸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独立强吸系统和弱吸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纯净水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品牌电磁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防干烧功能的自动恒温热水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V/1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原装进口水气管线，英制尺寸，管壁更厚，优异的回弹性，打折后能够迅速恢复。优异的抗酸碱腐蚀能力，保证长久寿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手工作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一把热水三用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一套强吸手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一套弱吸手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十功能助手控制面板。包括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预设位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吐痰位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冷关灯开关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冲痰盂控制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供水控制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治疗椅向上运动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治疗椅向下运动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治疗椅靠背向上运动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治疗椅靠背向下运动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漱口水加热按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箱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置地箱设计，水单元与牙科椅连接，隐藏所有管道，清洁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闭电源：结构清晰，按照欧洲安全标准；防潮、防尘、防泼溅，防电磁干扰；裸露的电线都符合人体安全电压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欧洲安全要求，防潮防泼溅，防电磁干扰，提高整机供电耐用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生椅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四向调节医生座椅，可进行椅子升降，靠背升降。脚轮架采用精密铝合金铸造件，结实耐用不易断裂。座椅升降范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0mm-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修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保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至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26T01:51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