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泌尿外科膀胱镜</w:t>
      </w: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  <w:u w:val="single"/>
          <w:lang w:val="en-US" w:eastAsia="zh-CN"/>
        </w:rPr>
        <w:t>1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套（第二次）询价采购报价单一份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26T01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