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巡回医疗车及车载设备采购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23T0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