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附件二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120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急救分中心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IP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电话机参数要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音频特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高保真音质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: HD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手柄，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HD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免提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接收端智能消噪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窄频编解码：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PCMU (G.711A), PCMA (G.711μ), G.723.1, G.729, G.729A, G.729B, G.729AB, G.726, iLBC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DTMF: In-band, Out-of-band (RFC 2833)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和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SIP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INFO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全双工免提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VAD, CNG, AEC, PLC, AJB, AGC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话机特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个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VoIP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账号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呼叫保持，静音，免打扰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速拨，热线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呼叫转移，通话转接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呼叫等待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群听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文本信息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紧急呼叫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重拨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回拨，自动应答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方会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无需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SIP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代理的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IP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直呼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铃声选择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/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导入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/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删除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手动或自动设置时间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拔号规则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通讯录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本地地址簿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1000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条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黑名单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通话录音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用户界面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2.4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英寸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320 x 240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像素的彩色背光显示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16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位色深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来电和未读信息提示灯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帐号状态信息红绿双色提示灯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功能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带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LED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灯的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个可编程线路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个线路键通过翻页设计扩展到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个可编程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个功能键：语音信息、耳麦、重拨、静音、免提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个导航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音量调节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接口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千兆双网口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PoE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供电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(IEEE 802.3af), class 1*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1 x RJ9 (4P4C)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手柄接口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1 x RJ9 (4P4C)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耳麦接口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配置管理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三种配置模式：网页、话机及自动配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FTP/TFTP/HTTP/HTTPS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方式的自动更新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PnP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方式自动部署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零部署，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TR-069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键盘锁保护个人隐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恢复出厂设置，重启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抓包和系统日志导出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网络安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>SIP v1 (RFC2543)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v2 (RFC3261)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冗余服务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STUN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内网穿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SIP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连接模式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代理模式、对等直连模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IP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地址分配模式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静态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/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动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HTTP/HTTPS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SNTP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自动同步日期和时间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UDP/TCP/DNS-SRV (RFC 3263)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QoS: QoS: 802.1p/Q tagging (VLAN), Layer 3 ToS DSCP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SRTP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协议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TLS 1.3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HTTPS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证书管理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配置文件加密 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(AES256)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 w:bidi="ar"/>
        </w:rPr>
        <w:t xml:space="preserve">•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"/>
        </w:rPr>
        <w:t xml:space="preserve">支持信息验证机制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21T06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