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8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3045"/>
        <w:gridCol w:w="1740"/>
        <w:gridCol w:w="1965"/>
        <w:gridCol w:w="1530"/>
        <w:gridCol w:w="141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保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报价单内各项目内容均需填写完整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21T06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