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询价采购报价文件</w:t>
      </w:r>
    </w:p>
    <w:p>
      <w:pPr>
        <w:pStyle w:val="Normal"/>
        <w:spacing w:lineRule="auto" w:line="36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>医院</w:t>
      </w:r>
    </w:p>
    <w:p>
      <w:pPr>
        <w:pStyle w:val="Normal"/>
        <w:spacing w:lineRule="auto" w:line="36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sz w:val="52"/>
          <w:szCs w:val="52"/>
        </w:rPr>
        <w:t xml:space="preserve">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兹报送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eastAsia="zh-CN"/>
        </w:rPr>
        <w:t>会理市人民医院麻醉手术科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>层流手术间年度维保服务询价采购报价单一份。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单位（盖章）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经办人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 xml:space="preserve">   电话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val="en-US"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日期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年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月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8-21T06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