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会理市人民医院超声高频集成手术设备、喉返神经刺激仪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（备注：此表填写盖章后贴于快递封面）       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7T01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