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纤维输尿管肾镜（小儿）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根参数要求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长度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30mm,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外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/7.5Fr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视向角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器械通道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Fr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视场角：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7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景深范围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-150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显色指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Ra≥9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对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D6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显色指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Ra≥9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角分辨力：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50 ra(d)[c/(°)]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工作距离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照明镜体光效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7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综合镜体光效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综合边缘光效≥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0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有效光度率≤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69cd/m2·l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允许两支不同的碎石器械或拦石器械同时进入器械腔道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蒸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灭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最大灭菌温度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8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体化三通头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出水开关采用高分子材料制作，按压即可取出，清洗方便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镜身具有配套光纤直径数字标示和颜色色环标示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▲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镜身具有镜子视向角度数字和颜色色环标示；</w:t>
      </w:r>
    </w:p>
    <w:p>
      <w:pPr>
        <w:pStyle w:val="ListParagraph"/>
        <w:numPr>
          <w:ilvl w:val="0"/>
          <w:numId w:val="2"/>
        </w:numPr>
        <w:spacing w:lineRule="auto" w:line="240"/>
        <w:ind w:left="425" w:hanging="425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镜身具有器械通道尺寸数字标示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font-weight : 4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4T01:2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