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泌尿外科膀胱镜</w:t>
      </w: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套参数要求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一）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功能要求：用于尿道膀胱疾病的诊断和治疗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二）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技术要求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: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内窥镜镜体全部采用进口不锈钢管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窥镜采用德国光学玻璃、光钎、光锥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采用柱状透镜专利技术，图像清晰、视场明亮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带有方向标，蓝宝石镜头，永不磨损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不锈钢水阀，彻底根除了水阀维护繁琐，易损坏的弊病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操作器手轮配有拨板起落指示标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内窥镜可承受低温等离子消毒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镜体外径：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≤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 xml:space="preserve">Ø4mm 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镜体长度：≥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302mm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视向角：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0°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30°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70°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可选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视场角：≥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60°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角分辨力：≥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.40C/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°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）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▲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有效景深：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5mm-100mm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插入工作长度：≥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</w:rPr>
        <w:t>220mm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（三）配置要求：</w:t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900"/>
        <w:gridCol w:w="3709"/>
        <w:gridCol w:w="3387"/>
      </w:tblGrid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32"/>
                <w:szCs w:val="32"/>
                <w:lang w:val="en-US" w:eastAsia="zh-CN"/>
              </w:rPr>
              <w:t>规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30°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/>
              </w:rPr>
              <w:t>内窥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Ф4×302m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/>
              </w:rPr>
              <w:t>支</w:t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/>
              </w:rPr>
              <w:t>鞘套及闭孔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19.8Fr×230m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/>
              </w:rPr>
              <w:t>支</w:t>
            </w:r>
          </w:p>
        </w:tc>
      </w:tr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/>
              </w:rPr>
              <w:t>连接桥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/>
              </w:rPr>
              <w:t>单通道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Ф3.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/>
              </w:rPr>
              <w:t>支</w:t>
            </w:r>
          </w:p>
        </w:tc>
      </w:tr>
      <w:tr>
        <w:trPr>
          <w:trHeight w:val="5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/>
              </w:rPr>
              <w:t>密封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1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1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8-04T01:26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