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总务科办公用品一批采购要求及产品明细</w:t>
      </w:r>
    </w:p>
    <w:tbl>
      <w:tblPr>
        <w:tblW w:w="14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70"/>
        <w:gridCol w:w="4050"/>
        <w:gridCol w:w="1980"/>
        <w:gridCol w:w="2100"/>
        <w:gridCol w:w="1875"/>
      </w:tblGrid>
      <w:tr>
        <w:trPr>
          <w:trHeight w:val="495" w:hRule="atLeast"/>
        </w:trPr>
        <w:tc>
          <w:tcPr>
            <w:tcW w:w="1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采购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有办公用品均需符合国家相关质量标准，确保无毒、无害、环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应商需具备合法的营业执照等相关资质，具有良好的商业信誉和稳定的供货能力，响应及时，能按时按量完成供货任务，能及时处理产品的质量问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采购数量预计为医院一年用量，合同签订后根据医院实际需求在采购清单范围内分批次送货，最终以实际验收数量据实结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2"/>
                <w:szCs w:val="32"/>
                <w:lang w:val="en-US" w:eastAsia="zh-CN"/>
              </w:rPr>
              <w:t>报价需包含配送费、运税费等所有费用。</w:t>
            </w:r>
          </w:p>
        </w:tc>
      </w:tr>
      <w:tr>
        <w:trPr>
          <w:trHeight w:val="495" w:hRule="atLeast"/>
        </w:trPr>
        <w:tc>
          <w:tcPr>
            <w:tcW w:w="1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产品明细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玥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5 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取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时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喊话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惠道亿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*450*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链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套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动中性笔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1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T98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歌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资料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*490*41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(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肥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胶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记号笔油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圈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取纸亚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自带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纸档案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尝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 加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盒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盒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胶三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珠笔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杯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1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档案盒歌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盒放置框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公牛插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公牛插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公牛插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齐心长尾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封袋得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k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进口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钉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珠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0.55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杆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拉杆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多用收纳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*21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多用收纳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31*1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多用收纳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29*21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.5]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软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复印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蓉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*400*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300*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*370*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*230*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  1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 不锈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亿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K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*345*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粘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链子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笔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  1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订书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订书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档案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喷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*33*49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运纸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适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*8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静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达印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*450*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宝双色手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毛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丽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2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*490*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*26.5*3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胶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胶（小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锁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封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口胶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-22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卷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杯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绕指带（宽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  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踏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40*57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纸档案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5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剃须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樱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便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伯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36*4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（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伸缩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（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伸缩带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取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自带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动中性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1 36*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一米（带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一米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*60*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大风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GA25SX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痕粘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凭证封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脂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缸（带盖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35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丝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彩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彩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桶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*42*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（瑞丽人生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*36*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*45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收纳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绕指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储物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*18.5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紧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文件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纪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机油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克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*17.2*9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储物箱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*19.2*13.9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中性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礼盒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BLH-1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环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  粘贴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7 37.5*28.5*46.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框（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5*21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框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31*18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 40*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*575*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复印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 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剃须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*520*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电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桌垫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 90*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鼠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巴克 超声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复印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纸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1 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強生沐浴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强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布手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帆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文件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插线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3 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插线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8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插线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8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6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起钉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方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29*1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強光电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纤维毛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加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博世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奶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带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板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*230*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手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宝 乳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订书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托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*38*2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L 370*415*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（粗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 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色圆珠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水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之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盘防尘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5*18*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号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湿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黄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 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订书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书（订做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罩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U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撞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孔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板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*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板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*2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网格文件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盘（大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手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链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线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蓝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*42*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30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牛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*575*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*185*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*260*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*18.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话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抽屉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灰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盖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0*36.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垃圾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桶 不锈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方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*27*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纸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l 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13*8.5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方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29*1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母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型起钉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厚新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W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收纳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16*1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翻页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挂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26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盒透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*15*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条本带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蚊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稚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m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桌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  80*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排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</w:t>
            </w:r>
            <w:r>
              <w:rPr>
                <w:rStyle w:val="Font31"/>
                <w:lang w:val="en-US" w:eastAsia="zh-CN" w:bidi="ar"/>
              </w:rPr>
              <w:t>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4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1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1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rFonts w:ascii="Arial" w:hAnsi="Arial" w:cs="Arial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hnx</cp:lastModifiedBy>
  <cp:lastPrinted>2023-11-07T09:57:00Z</cp:lastPrinted>
  <dcterms:modified xsi:type="dcterms:W3CDTF">2025-08-04T01:1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22215</vt:lpwstr>
  </property>
  <property fmtid="{D5CDD505-2E9C-101B-9397-08002B2CF9AE}" pid="4" name="KSOSaveFontToCloudKey">
    <vt:lpwstr>280241148_btnclosed</vt:lpwstr>
  </property>
  <property fmtid="{D5CDD505-2E9C-101B-9397-08002B2CF9AE}" pid="5" name="KSOTemplateDocerSaveRecord">
    <vt:lpwstr>eyJoZGlkIjoiMWJmMzE4ZDM3Mzc1MGRlNzY2YTdkYWYwOTkxZjExZWIiLCJ1c2VySWQiOiI0MDA5MTM3NzgifQ==</vt:lpwstr>
  </property>
  <property fmtid="{D5CDD505-2E9C-101B-9397-08002B2CF9AE}" pid="6" name="commondata">
    <vt:lpwstr>commondata</vt:lpwstr>
  </property>
</Properties>
</file>