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会理市人民医院询价采购报价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8-04T01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