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口腔科牙科综合治疗椅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4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台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8-04T01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