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心内科无创血流动力检测系统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