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纤维输尿管肾镜（小儿）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根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4T0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