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泌尿外科膀胱镜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1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套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8-04T01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