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精神科经颅磁刺激仪、失眠治疗仪设备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31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