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575"/>
        <w:gridCol w:w="1785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★报价包括但不限于：人工、搬运、拆卸、吊装、拆除、运输、食宿、墙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地面修复、安全及保险、项目税费、合理利润、其他完成本项目相关的直接及间接费用等一切费用。报价时间截止后，按照报价金额由高到低的顺序，默认最高报价供应商为成交公司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15T01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