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TextBody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2"/>
          <w:sz w:val="52"/>
          <w:szCs w:val="52"/>
          <w:lang w:val="en-US" w:eastAsia="zh-CN" w:bidi="ar-SA"/>
        </w:rPr>
        <w:t>介入导管室</w:t>
      </w:r>
      <w:r>
        <w:rPr>
          <w:rFonts w:eastAsia="方正楷体_GB2312" w:cs="方正楷体_GB2312" w:ascii="方正楷体_GB2312" w:hAnsi="方正楷体_GB2312"/>
          <w:b/>
          <w:bCs/>
          <w:color w:val="000000"/>
          <w:kern w:val="2"/>
          <w:sz w:val="52"/>
          <w:szCs w:val="52"/>
          <w:lang w:val="en-US" w:eastAsia="zh-CN" w:bidi="ar-SA"/>
        </w:rPr>
        <w:t>DSA</w:t>
      </w:r>
      <w:r>
        <w:rPr>
          <w:rFonts w:ascii="方正楷体_GB2312" w:hAnsi="方正楷体_GB2312" w:cs="方正楷体_GB2312" w:eastAsia="方正楷体_GB2312"/>
          <w:b/>
          <w:bCs/>
          <w:color w:val="000000"/>
          <w:kern w:val="2"/>
          <w:sz w:val="52"/>
          <w:szCs w:val="52"/>
          <w:lang w:val="en-US" w:eastAsia="zh-CN" w:bidi="ar-SA"/>
        </w:rPr>
        <w:t>血管机年度维保服务</w:t>
      </w:r>
      <w:r>
        <w:rPr>
          <w:rFonts w:ascii="楷体_GB2312" w:hAnsi="楷体_GB2312" w:cs="楷体_GB2312" w:eastAsia="楷体_GB2312"/>
          <w:b/>
          <w:bCs/>
          <w:color w:val="000000"/>
          <w:sz w:val="52"/>
          <w:szCs w:val="52"/>
          <w:lang w:eastAsia="zh-CN"/>
        </w:rPr>
        <w:t>需求</w:t>
      </w:r>
    </w:p>
    <w:p>
      <w:pPr>
        <w:pStyle w:val="Normal"/>
        <w:spacing w:lineRule="auto" w:line="24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一、维保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设备概况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设备名称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血管机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DSA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设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品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型号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飞利浦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FD20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设备数量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台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服务期限：一年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维保类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技术保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服务范围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设备正常使用下所发生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所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故障均属于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维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服务范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二、维保服务技术要求：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保修年度内维保公司需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对设备进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至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即每季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至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定期维护保养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及清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维护保养及清洁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体时间由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设备使用科室及主管部门与维保公司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共同协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决定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维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保养内容包括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但不限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服务期内对在保设备进行预防性保养，记录并安排保养时间，制定年度保养计划，按照厂家标准进行调校，确认各项技术指标及性能并记录设备状况，包括机器清洁、性能测试及校准、必要的机械或电气检查等，确保设备处于最佳运行状态‌。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设备的检修及预见性故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发现和处理与反馈；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易损耗件寿命评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及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对设备使用科室、主管部门等提出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关于设备使用问题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进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解答；</w:t>
      </w:r>
    </w:p>
    <w:p>
      <w:pPr>
        <w:pStyle w:val="Normal"/>
        <w:spacing w:lineRule="auto" w:line="24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更换的配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必须为原厂全新配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维修工艺符合设备品质要求，维修后设备质量达到国家、行业相关技术标准要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室要求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提供不限次数的远程服务及人工现场服务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如采购人设备发生故障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维保公司工程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小时内电话响应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小时内提供技术支持和答疑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若电话沟通无法排除故障，维保公司工程师需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小时内到现场维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。设备故障经检修后如需更换配件，单次购买单件配件价值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元（含）以内由维保公司负责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单次购买单件配件价值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超过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元可由维保公司按成本价提供，也可由院方自行询价购买后再由维保公司免费安装调试。确保在最短时间内恢复设备运行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保证设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全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总开机率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5%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按全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6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计算），即每年停机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6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每超过一天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维保期限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顺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保修期内指定专业工程师负责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血管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机的维修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每年对设备使用科室工作人员及主管部门工作人员进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不定期的设备使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培训，培训服务内容包括但不限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设备的操作培训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软件应用的培训和设备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日常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维护培训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培训记录表由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维保公司拟定，并经维保公司工程师、设备使用科室工作人员及主管部门工作人员三方共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签字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后存档备查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维保公司不得将本项目约定的服务事项转包、分包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维保公司需提供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每次、每季度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的维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维护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保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服务记录，包括维修次数、维修内容、配件数量、保养次数、维修、保养报告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内容，所有记录均需由维保公司工程师、设备使用科室工作人员及主管部门工作人员三方共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签字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后交设备使用科室及主管部门存档备查。</w:t>
      </w:r>
    </w:p>
    <w:p>
      <w:pPr>
        <w:pStyle w:val="TextBody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7-11T06:54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