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公司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盖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)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：             报价单位业务代表：             联系电话：           报价日期：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</w:p>
    <w:tbl>
      <w:tblPr>
        <w:tblW w:w="1502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81"/>
        <w:gridCol w:w="1745"/>
        <w:gridCol w:w="1562"/>
        <w:gridCol w:w="1124"/>
        <w:gridCol w:w="1194"/>
        <w:gridCol w:w="1180"/>
        <w:gridCol w:w="1124"/>
        <w:gridCol w:w="1691"/>
        <w:gridCol w:w="1575"/>
        <w:gridCol w:w="1515"/>
        <w:gridCol w:w="1530"/>
      </w:tblGrid>
      <w:tr>
        <w:trPr>
          <w:trHeight w:val="6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维保服务项目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设备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设备品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设备型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维保类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维保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维保期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合计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介入导管室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DSA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血管机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年度维保服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DSA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血管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飞利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FD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技术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60" w:leader="none"/>
        </w:tabs>
        <w:kinsoku w:val="true"/>
        <w:overflowPunct w:val="true"/>
        <w:autoSpaceDE w:val="true"/>
        <w:bidi w:val="0"/>
        <w:snapToGrid w:val="false"/>
        <w:spacing w:lineRule="atLeast" w:line="26"/>
        <w:ind w:left="1920" w:right="0" w:hanging="168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★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情况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60" w:leader="none"/>
        </w:tabs>
        <w:kinsoku w:val="true"/>
        <w:overflowPunct w:val="true"/>
        <w:autoSpaceDE w:val="true"/>
        <w:bidi w:val="0"/>
        <w:snapToGrid w:val="false"/>
        <w:spacing w:lineRule="atLeast" w:line="26"/>
        <w:ind w:left="0" w:righ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上述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所报价格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eastAsia="zh-CN"/>
        </w:rPr>
        <w:t>需包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含安装、调试、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人工、装卸、食宿、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售后服务、培训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eastAsia="zh-CN"/>
        </w:rPr>
        <w:t>、税费（增值税普通发票）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等所有费用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eastAsia="zh-CN"/>
        </w:rPr>
        <w:t>设备故障经检修后如需更换配件，单次购买单件配件价值在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lang w:val="en-US" w:eastAsia="zh-CN"/>
        </w:rPr>
        <w:t>100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元（含）以内由维保公司负责，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eastAsia="zh-CN"/>
        </w:rPr>
        <w:t>单次购买单件配件价值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超过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lang w:val="en-US" w:eastAsia="zh-CN"/>
        </w:rPr>
        <w:t>100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元可由维保公司按成本价提供，也可由维保服务采购方自行询价购买后再由维保公司免费安装调试。</w:t>
      </w:r>
    </w:p>
    <w:p>
      <w:pPr>
        <w:pStyle w:val="ListParagraph"/>
        <w:ind w:left="0" w:hanging="0"/>
        <w:rPr>
          <w:rFonts w:ascii="方正仿宋_GB2312" w:hAnsi="方正仿宋_GB2312" w:eastAsia="方正仿宋_GB2312" w:cs="方正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7-11T06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