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介入导管室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DSA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血管机年度维保服务（技术保）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11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