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会理市人民医院宣传片拍摄项目清单及要求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项目清单及相关要求：</w:t>
      </w:r>
    </w:p>
    <w:tbl>
      <w:tblPr>
        <w:tblW w:w="1465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75"/>
        <w:gridCol w:w="2940"/>
        <w:gridCol w:w="2820"/>
        <w:gridCol w:w="423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频时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格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语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7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会理市人民医院新院区宣传片拍摄服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K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辨率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H.26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编码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MP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格式（同时提供无水印工程文件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文配音（需符合医疗术语规范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ind w:left="1920" w:right="0" w:hanging="1680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报价费用包括制作方所需的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ind w:left="1920" w:right="0" w:hanging="1680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员、交通、食宿、视频现场拍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ind w:left="1920" w:right="0" w:hanging="1680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与后期制作（如配音、耗材、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ind w:left="1920" w:right="0" w:hanging="1680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费等全部费用），制作方制作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ind w:left="1920" w:right="0" w:hanging="1680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传片过程中不得另行收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ind w:left="0" w:righ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要求：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right="0"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包含医院历史、专科特色、专家团队、设备技术、服务理念等模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right="0"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脚本需经医院审核后方可拍摄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right="0"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禁止使用第三方版权素材（音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画面需原创或授权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拍摄要求：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院内实景拍摄需配合医疗秩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right="0"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殊场景（如手术室）需遵守院感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技术部分：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备清单（需注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K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航拍等专业设备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需注明专业拍摄人数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7-08T02:49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