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>公司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(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盖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)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：             报价单位业务代表：             联系电话：           报价日期：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</w:p>
    <w:tbl>
      <w:tblPr>
        <w:tblW w:w="14623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89"/>
        <w:gridCol w:w="2794"/>
        <w:gridCol w:w="2446"/>
        <w:gridCol w:w="2864"/>
        <w:gridCol w:w="2865"/>
        <w:gridCol w:w="2865"/>
      </w:tblGrid>
      <w:tr>
        <w:trPr>
          <w:trHeight w:val="67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拍摄时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报价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3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会理市人民医院新院区宣传片拍摄服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-10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每分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拍摄成果以视频制作后分钟数据实结算</w:t>
            </w:r>
          </w:p>
        </w:tc>
      </w:tr>
      <w:tr>
        <w:trPr>
          <w:trHeight w:val="48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合计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60" w:leader="none"/>
        </w:tabs>
        <w:kinsoku w:val="true"/>
        <w:overflowPunct w:val="true"/>
        <w:autoSpaceDE w:val="true"/>
        <w:bidi w:val="0"/>
        <w:snapToGrid w:val="false"/>
        <w:spacing w:lineRule="atLeast" w:line="26"/>
        <w:ind w:left="1920" w:right="0" w:hanging="1680"/>
        <w:textAlignment w:val="auto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★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情况说明：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报价费用包括制作方所需的人员、交通、食宿、视频现场拍摄与后期制作（如配音、耗材、税费等全部费用），制作方制作宣传片过程中不得另行收费。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;宋体" w:hAnsi="Arial Unicode MS;宋体" w:eastAsia="Arial Unicode MS;宋体" w:cs="Arial Unicode MS;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hnx</cp:lastModifiedBy>
  <dcterms:modified xsi:type="dcterms:W3CDTF">2025-07-08T02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