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件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</w:rPr>
      </w:pP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eastAsia="方正楷体_GB2312" w:cs="方正楷体_GB2312" w:ascii="方正楷体_GB2312" w:hAnsi="方正楷体_GB2312"/>
          <w:sz w:val="52"/>
          <w:szCs w:val="52"/>
        </w:rPr>
        <w:t xml:space="preserve"> 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兹报送</w:t>
      </w: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会理市人民医院新院区宣传片拍摄服务询价采购报价单一份。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单位（盖章）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</w:rPr>
        <w:t>经办人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 xml:space="preserve">   电话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val="en-US"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日期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年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月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31">
    <w:name w:val="font1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3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hnx</cp:lastModifiedBy>
  <dcterms:modified xsi:type="dcterms:W3CDTF">2025-07-08T02:4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