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放射科</w:t>
      </w: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  <w:t>CT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专用高压注射器参数要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注射头技术要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适配针简卡口开放，不限定针简品牌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2 A/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筒安装卡口有明确颜色区分，便于区分造影剂和生理盐水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射头进行排气和吸药操作均为按键式，更可靠耐用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4 A/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筒对应的按键操作区域应有颜色区分，便于识别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控制台技术要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控制台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≧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寸彩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色液晶触摸控制屏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控制台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US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接口，可通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US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方式升级系统软件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系统保护功能要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未进行排空气操作，系统不能试注射和注射，防止空气栓塞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系统实时监测，发现异常及时告警并提示异常信息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压力超限保护，注射时压力超过限制值时停止注射并告警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紧急功能，紧急情况下触碰屏幕任意位置暂停注射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主要技术参数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射剂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0-200ml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增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ml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注射速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-10ml/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增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ml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压力限制范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~350psi(345~2415kPa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增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psi(1kPa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压力检测精度偏差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±10psi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需提供第三方检测报告证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多阶段注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-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阶段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试注射速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~5.0ml/sec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试注射剂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.1~10.0ml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排空气速率和吸药速率可设置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.0-8.0ml/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时显示已注射药量、已注射时间、注射压力曲线等信息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双流功能，可编程按比例双流注射针筒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和针筒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生理盐水跳转功能，注射过程中任意跳转注射生理盐水，以减少患者造影剂摄入量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1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通信方式，无线或有线兼容可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7-04T08:37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