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麻醉手术科麻醉回路消毒机</w:t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台参数要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性能要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使用性能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1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臭氧发生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臭氧发生器工作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0min,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臭氧浓度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20±10% mg/m³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臭氧产量为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6±10% mg/h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2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控制显示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2.1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各种消毒模式对应的消毒时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快速消毒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5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Style w:val="Emphasis"/>
          <w:rFonts w:eastAsia="宋体" w:cs="Arial" w:ascii="Arial" w:hAnsi="Arial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₂O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雾化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5min+O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消毒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5 min+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空气干燥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5 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常规消毒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95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Style w:val="Emphasis"/>
          <w:rFonts w:eastAsia="宋体" w:cs="Arial" w:ascii="Arial" w:hAnsi="Arial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₂O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雾化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0min+O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消毒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0 min+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空气干燥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5 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强力消毒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15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Style w:val="Emphasis"/>
          <w:rFonts w:eastAsia="宋体" w:cs="Arial" w:ascii="Arial" w:hAnsi="Arial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₂O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雾化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5min+O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消毒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5 min+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空气干燥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5 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超强消毒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35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Style w:val="Emphasis"/>
          <w:rFonts w:eastAsia="宋体" w:cs="Arial" w:ascii="Arial" w:hAnsi="Arial"/>
          <w:i/>
          <w:iCs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₂O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雾化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0min+O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消毒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90 min+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空气干燥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15 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）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2.2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显示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可显示工作时间和工作状态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3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雾化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雾化量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(3mL-8mL)/30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4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气流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消毒循环气流量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8L/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5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工作噪声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回路消毒机正常工作时噪声≤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0dB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6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机箱温度报警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机箱温度报警值不超过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0℃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，报警后回路消毒机停止工作，并在显示屏提示“机箱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温度过高”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7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臭氧消毒时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快速消毒模式下，臭氧消毒时间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5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常规消毒模式下，臭氧消毒时间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60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强力消毒模式下，臭氧消毒时间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5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超强消毒模式下，臭氧消毒时间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90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8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过氧化氢残留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消毒过程完成后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0min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，灭菌负载上的过氧化氢残留值应不超过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0 mg/kg·H2O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9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打印机功能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打印结果应清晰，明确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10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网络安全要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a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软件通过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USB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数据接口向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U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盘进行单向数据传输，传输协议为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USB 2.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b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软件采用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U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盘存储媒介进行电子数据交换，存储格式为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txt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c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软件应具有用户名和密码为用户访问控制机制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11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相对湿度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在臭氧消毒因子工作时，臭氧气体的相对湿度应不小于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12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过氧化氢安全性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12.1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生物相容性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消毒后物品应与人体生物相容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1.12.2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材料相容性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对金属和非金属材料器械消毒后进行兼容性评价，结果应为基本无腐蚀，评价结果只限用于经过测试的材质，消毒后的材料外观不应有明显的变化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2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消毒效果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金黄色葡萄球菌的杀灭对数值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5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大肠杆菌的杀灭对数值各点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5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铜绿假单胞菌的杀灭对数值各点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枯草杆菌黑色变种芽孢的杀灭对数值各点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白色念珠菌的杀灭对数值各点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脓肿分枝杆菌的杀灭对数值各点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对脊髓灰质炎病毒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-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型疫苗株的杀灭对数值各点应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4.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3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臭氧泄漏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在消毒机工作过程中，离消毒机外表面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20cm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处的最高臭氧浓度应≤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0.1mg/m³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4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臭氧残留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在消毒过程完成后，回路消毒机周围环境的臭氧残留量应不大于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0.16mg/m 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5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臭氧浓度和电耗的变化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臭氧消毒器运行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4h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后，在设计的额定功率及进气流量的工况下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 xml:space="preserve">2h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内臭氧浓度与臭氧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电耗的变动值不超过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6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氮氧化物含量 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以空气为气源，臭氧消毒器产生的氮氧化物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NOX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 xml:space="preserve">）浓度不得大于臭氧浓度的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2.5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04T08:4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