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TextBody"/>
        <w:jc w:val="center"/>
        <w:rPr>
          <w:rFonts w:ascii="方正楷体_GB2312" w:hAnsi="方正楷体_GB2312" w:eastAsia="方正楷体_GB2312" w:cs="方正楷体_GB2312"/>
          <w:b/>
          <w:b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2"/>
          <w:sz w:val="52"/>
          <w:szCs w:val="52"/>
          <w:lang w:val="en-US" w:eastAsia="zh-CN" w:bidi="ar-SA"/>
        </w:rPr>
        <w:t>各科室医疗设备检测清单</w:t>
      </w:r>
    </w:p>
    <w:p>
      <w:pPr>
        <w:pStyle w:val="Normal"/>
        <w:spacing w:lineRule="auto" w:line="240"/>
        <w:ind w:firstLine="56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52260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570"/>
                              <w:gridCol w:w="1395"/>
                              <w:gridCol w:w="1575"/>
                              <w:gridCol w:w="5025"/>
                              <w:gridCol w:w="10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到期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164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41" w:before="0" w:after="0"/>
                                    <w:ind w:right="260" w:hanging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台新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装，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（含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肿瘤科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一台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10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血细胞分析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7" w:after="0"/>
                                    <w:ind w:firstLine="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台新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装，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生化分析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42" w:after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台新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装，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免疫化学发光分析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5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10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离心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冰箱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6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提取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6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扩增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常用玻璃器皿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 w:before="0" w:after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10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6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数字式温湿度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尿液分析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水浴箱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10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血培养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孵育箱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0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流式细胞分析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0" w:before="0" w:after="0"/>
                                    <w:ind w:firstLine="11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到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粪便分析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1" w:before="0" w:after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10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血气分析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1" w:before="0" w:after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实验室负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 w:before="0" w:after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核酸质谱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1" w:before="0" w:after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雷杜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血凝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1" w:before="0" w:after="0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 w:before="0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质控中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 w:before="0" w:after="0"/>
                                    <w:ind w:firstLine="91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64" w:after="0"/>
                                    <w:ind w:firstLine="82"/>
                                    <w:jc w:val="left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听力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检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</w:rPr>
                                    <w:t>眼压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</w:rPr>
                                    <w:t>镜片箱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脑验光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</w:rPr>
                                    <w:t>眼科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</w:rPr>
                                    <w:t>型超声测量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灯箱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综合验光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裂隙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方正仿宋_GB2312" w:hAnsi="方正仿宋_GB2312" w:eastAsia="方正仿宋_GB2312" w:cs="方正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41.1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570"/>
                        <w:gridCol w:w="1395"/>
                        <w:gridCol w:w="1575"/>
                        <w:gridCol w:w="5025"/>
                        <w:gridCol w:w="10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到期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164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41" w:before="0" w:after="0"/>
                              <w:ind w:right="260" w:hanging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台新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安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装，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（含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肿瘤科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一台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10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血细胞分析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7" w:after="0"/>
                              <w:ind w:firstLine="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台新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安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装，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生化分析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42" w:after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台新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安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装，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免疫化学发光分析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5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10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离心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冰箱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6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提取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6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PCR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扩增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常用玻璃器皿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 w:before="0" w:after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10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6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数字式温湿度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尿液分析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水浴箱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10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血培养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孵育箱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0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流式细胞分析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0" w:before="0" w:after="0"/>
                              <w:ind w:firstLine="11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到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粪便分析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1" w:before="0" w:after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10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血气分析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1" w:before="0" w:after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实验室负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 w:before="0" w:after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核酸质谱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1" w:before="0" w:after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雷杜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8"/>
                                <w:szCs w:val="28"/>
                              </w:rPr>
                              <w:t>2800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血凝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1" w:before="0" w:after="0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 w:before="0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质控中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心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 w:before="0" w:after="0"/>
                              <w:ind w:firstLine="91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64" w:after="0"/>
                              <w:ind w:firstLine="82"/>
                              <w:jc w:val="left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听力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检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</w:rPr>
                              <w:t>眼压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</w:rPr>
                              <w:t>镜片箱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电脑验光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</w:rPr>
                              <w:t>眼科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</w:rPr>
                              <w:t>型超声测量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灯箱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综合验光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5" w:hanging="425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裂隙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方正仿宋_GB2312" w:hAnsi="方正仿宋_GB2312" w:eastAsia="方正仿宋_GB2312" w:cs="方正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04T08:3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