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公司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盖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：             报价单位业务代表：             联系电话：           报价日期：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</w:p>
    <w:tbl>
      <w:tblPr>
        <w:tblW w:w="1456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81"/>
        <w:gridCol w:w="1745"/>
        <w:gridCol w:w="1562"/>
        <w:gridCol w:w="1124"/>
        <w:gridCol w:w="1194"/>
        <w:gridCol w:w="1180"/>
        <w:gridCol w:w="1982"/>
        <w:gridCol w:w="1395"/>
        <w:gridCol w:w="2190"/>
        <w:gridCol w:w="1410"/>
      </w:tblGrid>
      <w:tr>
        <w:trPr>
          <w:trHeight w:val="6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维保服务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设备品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设备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维保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维保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维保期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会理市人民医院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保卫科消防设施维保服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全院消防设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术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false"/>
        <w:spacing w:lineRule="atLeast" w:line="26"/>
        <w:ind w:left="1920" w:right="0" w:hanging="168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★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情况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false"/>
        <w:spacing w:lineRule="atLeast" w:line="26"/>
        <w:ind w:left="0" w:righ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上述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所报价格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需包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含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人工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安装、调试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装卸、食宿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、培训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、税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eastAsia="zh-CN"/>
        </w:rPr>
        <w:t>费（增值税普通发票）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</w:rPr>
        <w:t>等所有费用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false"/>
        <w:spacing w:lineRule="atLeast" w:line="26"/>
        <w:ind w:left="0" w:righ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消防设施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eastAsia="zh-CN"/>
        </w:rPr>
        <w:t>故障经检修后如需更换配件，单次购买单件配件价值在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100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元（含）以内由维保公司负责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eastAsia="zh-CN"/>
        </w:rPr>
        <w:t>单次购买单件配件价值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超过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100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元可由维保公司按成本价提供，也可由院方自行询价购买后再由维保公司免费安装调试。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7-04T08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