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重症医学科哈美顿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C1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呼吸机维修服务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7-04T08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