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麻醉手术科麻醉回路消毒机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