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保卫科消防设施维保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7-04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