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各科室医疗设备年检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04T08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