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52"/>
          <w:szCs w:val="52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兹报送</w:t>
      </w: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eastAsia="zh-CN"/>
        </w:rPr>
        <w:t>会理市人民医院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放射科</w:t>
      </w:r>
      <w:r>
        <w:rPr>
          <w:rFonts w:eastAsia="方正楷体_GB2312" w:cs="方正楷体_GB2312" w:ascii="方正楷体_GB2312" w:hAnsi="方正楷体_GB2312"/>
          <w:sz w:val="52"/>
          <w:szCs w:val="52"/>
          <w:u w:val="single"/>
          <w:lang w:val="en-US" w:eastAsia="zh-CN"/>
        </w:rPr>
        <w:t>CT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专用高压注射器一台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询价采购报价单一份。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单位（盖章）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</w:rPr>
        <w:t>经办人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 xml:space="preserve">   电话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val="en-US"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日期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年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月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hnx</cp:lastModifiedBy>
  <dcterms:modified xsi:type="dcterms:W3CDTF">2025-07-04T08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