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 ：</w:t>
      </w:r>
    </w:p>
    <w:tbl>
      <w:tblPr>
        <w:tblW w:w="13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59"/>
        <w:gridCol w:w="8802"/>
      </w:tblGrid>
      <w:tr>
        <w:trPr>
          <w:trHeight w:val="960" w:hRule="atLeast"/>
        </w:trPr>
        <w:tc>
          <w:tcPr>
            <w:tcW w:w="137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5</w:t>
            </w:r>
            <w:r>
              <w:rPr>
                <w:rStyle w:val="Font61"/>
                <w:lang w:val="en-US" w:eastAsia="zh-CN" w:bidi="ar"/>
              </w:rPr>
              <w:t>年中西医科、康复医学科需求设备统计表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参数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药物导入治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便携式，双通道输出，具有脉冲输出及超声输出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设计，底部配备万向轮，理疗头不低于两个，液晶触摸屏操作，大于两种输出方式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神经肌肉电刺激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便携主机，主机重量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内置环保锂电池，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端口，可重复充电使用，无需连接电源线，充分保证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的工作需求，双通道同时输出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熏蒸治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中药材或中药包加热转化为蒸汽，精准控制蒸汽产生速率，保障药效稳定释放，温度监测功能，可实时监测体表温度，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偏振光治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设计：底部配备万向轮，两路独立控制输出，动态实时界面显示、输出模式和时间。具有发散式红外辐射头输出光谱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集束式偏振光辐射头输出光谱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热辐射输出通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偏振光输出通路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动设计：底部配备万向轮，配四种适用不同部位的治疗导子；磁场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振动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±1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六种工作模式，选择加热方式：五个档可调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位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整脊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配置了颈椎、胸椎、腰椎、骨盆部位四套顿压落板装置。 通过调整患者身体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侧卧、仰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推按方向，适用于颈椎病、腰椎间盘突出、脊柱侧弯等病症的精准矫正。具有第二类医疗器械产品注册证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型式：床面、床架、床垫、电机、遥控。具有第二类医疗器械产品注册证，床面高度升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安全工作载荷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 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配备紧急停止开关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移位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长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机头：前行或后退、上升或下降的功能，主机配有控制手柄，可调节控制机头提升、下降和和前后位移；紧急降落装置，当设备移位断电时，操作紧急降落装置可将患者从提升机上缓缓降；电量耗尽充满电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煎药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缸煎药包装一体机，常压冷凝煎药，所有接触药品部位均采用无毒、耐腐蚀、不吸附的稳定材料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中频治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通道：四通道配置；四路可独立控制，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治疗处方，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治疗模式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电磁波治疗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升温，灯头过热保护防烫伤，数显定时触控按键，支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随心调节。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</w:tr>
      <w:tr>
        <w:trPr>
          <w:trHeight w:val="7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针治疗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脉冲路数：六路输出；输出脉冲波型：非对称双向脉冲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6-24T08:54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