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会理市人民医院中西医科康复理疗设备设备一批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（备注：此表填写盖章后贴于快递封面）       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6-24T08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