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360680</wp:posOffset>
                </wp:positionV>
                <wp:extent cx="8976995" cy="213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699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7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1"/>
                              <w:gridCol w:w="2404"/>
                              <w:gridCol w:w="1839"/>
                              <w:gridCol w:w="2012"/>
                              <w:gridCol w:w="1569"/>
                              <w:gridCol w:w="2551"/>
                              <w:gridCol w:w="255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85pt;height:167.75pt;mso-wrap-distance-left:9pt;mso-wrap-distance-right:9pt;mso-wrap-distance-top:0pt;mso-wrap-distance-bottom:0pt;margin-top:28.4pt;mso-position-vertical-relative:text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14137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1"/>
                        <w:gridCol w:w="2404"/>
                        <w:gridCol w:w="1839"/>
                        <w:gridCol w:w="2012"/>
                        <w:gridCol w:w="1569"/>
                        <w:gridCol w:w="2551"/>
                        <w:gridCol w:w="255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5-08T02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