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新院区信息机房测评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9-25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