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44"/>
          <w:szCs w:val="44"/>
          <w:lang w:val="en-US" w:eastAsia="zh-CN"/>
        </w:rPr>
        <w:t>输尿管镜年度维保服务参数要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维保设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：</w:t>
      </w:r>
    </w:p>
    <w:tbl>
      <w:tblPr>
        <w:tblW w:w="145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75"/>
        <w:gridCol w:w="1407"/>
        <w:gridCol w:w="1804"/>
        <w:gridCol w:w="2786"/>
        <w:gridCol w:w="2058"/>
        <w:gridCol w:w="1995"/>
        <w:gridCol w:w="1915"/>
      </w:tblGrid>
      <w:tr>
        <w:trPr>
          <w:trHeight w:val="6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身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期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类型</w:t>
            </w:r>
          </w:p>
        </w:tc>
      </w:tr>
      <w:tr>
        <w:trPr>
          <w:trHeight w:val="10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输尿管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OLF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狼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03.5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N11003859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一年一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带病入保）</w:t>
            </w:r>
          </w:p>
        </w:tc>
      </w:tr>
      <w:tr>
        <w:trPr>
          <w:trHeight w:val="10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输尿管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OLF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狼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703.5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N50002455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维保范围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维保设备正常使用下发生的所有故障（包括人为损坏和非人为损坏）均属于维保服务范围；保修期间至少每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个月对设备进行一次上门巡检服务。在维修过程中，涉及相关配件的更换时，维保公司负责免费更换全新进口配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维保设备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因人为或非人为因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发生的故障均属保修服务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维保服务技术要求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更换配件：与年保输尿管镜完全适配的全新进口配件，权属清楚，不得侵害他人知识产权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及时免费提供备用镜，且要求先提供备用镜后返修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维修工艺符合设备品质要求，维修后设备符合或优于国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行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标准及相关质量技术要求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要求大修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工作日、小修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工作日内完成维修（不含在途时间）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如采购人设备发生故障，维保公司工程师需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电话响应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提供技术支持和答疑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到现场检测或安排快递上门取回公司维修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保修期内指定工程师负责输尿管镜的维修，且每年对相关使用科室工作人员进行一次使用、清洗、保养的培训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保修期内每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次对输尿管镜周边设备进行免费除尘、清洗、保养服务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维保公司不得将本项目约定的服务事项转包、分包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维保公司需每年提供年度的维修、维护服务记录，包括维修次数、维修内容、备件数量、保养次数、维修、保养报告等。</w:t>
      </w:r>
    </w:p>
    <w:p>
      <w:pPr>
        <w:pStyle w:val="Normal"/>
        <w:ind w:firstLine="9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说明：打“▲”号条款为重点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7-09T03:0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